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404040"/>
        </w:rPr>
        <w:t>Komunikat: 19 stycznia 2016 r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PORÓWNAWCZE BADANIA TAJEMNICZYCH PRZEDSIĘBIORCÓW W BANKACH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Badanie przeprowadzane w placówce banku według scenariusza uwzględniającego realne potrzeby i problemy przedsiębiorcy dostarcza wiedzy nie tylko o obsłudze klienta, lecz także jakości oferty. Już wkrótce tajemniczy klienci odwiedzą placówki w całej Polsce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Badanie usług bankowych metodą tzw. tajemniczego klienta zleci Fundacja „Instytut Badań nad Demokracją i Przedsiębiorstwem Prywatnym” przy Krajowej Izbie Gospodarczej. Od lat współpracuje ona z polskimi przedsiębiorcami, zbiera ich uwagi i działa na rzecz usprawnień dla prowadzących działalność gospodarczą. Badanie sektora bankowego pod kątem usług dla firm zostanie przeprowadzone w ramach trwającej XVII edycji konkursu „Bank Przyjazny dla Przedsiębiorców”, którego organizatorem jest Fundacja, wśród uczestników edycji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Tajemniczy klient odwiedza bank</w:t>
      </w:r>
    </w:p>
    <w:p>
      <w:pPr>
        <w:pStyle w:val="Normal"/>
        <w:jc w:val="both"/>
        <w:rPr/>
      </w:pPr>
      <w:r>
        <w:rPr>
          <w:color w:val="404040"/>
        </w:rPr>
        <w:t xml:space="preserve">Badanie metodą tajemniczego klienta pozwala na sprawdzenie systemu obsługi klienta, nastawienia pracowników placówki, a także zgodności faktycznej oferty z ofertą promowaną przez bank. </w:t>
        <w:br/>
        <w:t xml:space="preserve">W ramach badania zostaną zrealizowane różne scenariusze. Placówkę banku odwiedzi m.in. biznesmen prowadzący start-up, osoba samozatrudniona, inwestor, eksporter czy przedsiębiorca planujący relokację biznesu, który będzie chciał poznać ofertę banku. Każdy profil będzie miał swoje wielowariantowe historie. W ramach badania będzie badana przejrzystość i funkcjonalność systemów transakcyjnych, jakość pracy doradców (obsługi klienta), satysfakcja klienta. Każdy tajemniczy przedsiębiorca oprócz uruchomienia w banku usług transakcyjnych będzie zainteresowany jednym lub dwoma aktywnymi produktami bankowymi, stwarzającymi duże wymagania wobec banku, w tym tymi, które są kluczowe dla banku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Tajemniczy przedsiębiorcy przeprowadzą rozmowy z wybranymi pracownikami banków (odpowiedzialnymi za obszar, którego dotyczy sprawa danego przedsiębiorcy), rozpoznają środowisko bankowe i na tej podstawie sformułują oceny poszczególnych zakresów bankowości przedsiębiorstw.</w:t>
      </w:r>
    </w:p>
    <w:p>
      <w:pPr>
        <w:pStyle w:val="Normal"/>
        <w:jc w:val="both"/>
        <w:rPr/>
      </w:pPr>
      <w:r>
        <w:rPr>
          <w:color w:val="404040"/>
        </w:rPr>
        <w:t xml:space="preserve">Tak przeprowadzone badanie uczestników dostarczy wiedzy o jakości usług bankowych poszczególnych banków/oddziałów i oferty skierowanej do przedsiębiorców. Zestawienie wyników uczestników badania pozwoli jego uczestnikom wyciągnąć wnioski i zaplanować działania, które pozwolą na usprawnienie obsługi przedsiębiorców i ulepszenie oferty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Badanie to pozwoli na ustalenie następujących czynników decyzyjnych: </w:t>
      </w:r>
    </w:p>
    <w:p>
      <w:pPr>
        <w:pStyle w:val="Akapitzlist"/>
        <w:numPr>
          <w:ilvl w:val="0"/>
          <w:numId w:val="1"/>
        </w:numPr>
        <w:jc w:val="both"/>
        <w:rPr>
          <w:color w:val="404040"/>
        </w:rPr>
      </w:pPr>
      <w:r>
        <w:rPr/>
        <w:t xml:space="preserve">Jak się plasuje ocena jakości obsługi przez doradców bankowych na tle innych uczestniczących w badaniu banków? </w:t>
      </w:r>
    </w:p>
    <w:p>
      <w:pPr>
        <w:pStyle w:val="Akapitzlist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 xml:space="preserve">Jak przedsiębiorcy oceniają funkcjonowanie systemów transakcyjnych obejmujących elementy wirtualne, materialne i ludzkie?  </w:t>
      </w:r>
    </w:p>
    <w:p>
      <w:pPr>
        <w:pStyle w:val="Akapitzlist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 xml:space="preserve">Jak przedsiębiorcy oceniają możliwości i korzystność uzyskania konkretnych, ważnych </w:t>
        <w:br/>
        <w:t xml:space="preserve">dla nich usług bankowych w poszczególnych bankach? </w:t>
      </w:r>
    </w:p>
    <w:p>
      <w:pPr>
        <w:pStyle w:val="Normal"/>
        <w:jc w:val="both"/>
        <w:rPr>
          <w:color w:val="404040"/>
          <w:u w:val="single"/>
        </w:rPr>
      </w:pPr>
      <w:r>
        <w:rPr>
          <w:color w:val="404040"/>
          <w:u w:val="single"/>
        </w:rPr>
        <w:t xml:space="preserve">Pozwoli to na usprawnienie systemu obsługi przedsiębiorców w bankach i systemu transakcyjnego </w:t>
        <w:br/>
        <w:t>do obsługi przedsiębiorców w bankach oraz ulepszenie oferty bankowej w zakresie produktów dla przedsiębiorców, co przełoży się na dostępność usług finansowych m.in. dla sektora MSP.</w:t>
      </w:r>
    </w:p>
    <w:p>
      <w:pPr>
        <w:pStyle w:val="Normal"/>
        <w:jc w:val="both"/>
        <w:rPr/>
      </w:pPr>
      <w:r>
        <w:rPr>
          <w:color w:val="404040"/>
        </w:rPr>
        <w:t xml:space="preserve">Ponadto każdy bank uczestniczący w badaniu w ramach tegorocznej edycji konkursu „Bank Przyjazny dla Przedsiębiorców” otrzyma rekomendacje zespołu konkursowego w zakresie usprawnienia swojego systemu jakości w ramach bankowości przedsiębiorstw. Te twarde elementy, po ich wdrożeniu znacząco wpłyną na zwiększenie skuteczności banków w zakresie bankowości przedsiębiorstw. </w:t>
      </w:r>
    </w:p>
    <w:p>
      <w:pPr>
        <w:pStyle w:val="Normal"/>
        <w:jc w:val="both"/>
        <w:rPr/>
      </w:pPr>
      <w:r>
        <w:rPr>
          <w:color w:val="404040"/>
        </w:rPr>
        <w:t xml:space="preserve">Fundacja „Instytut Badań nad Demokracją i Przedsiębiorstwem Prywatnym” w swojej codziennej działalności bada kondycję polskich firm, problemy, na jakie napotykają, i możliwość ich rozwiązania. Badanie banków ma zwrócić uwagę sektora finansowego na kwestię dostępności usług bankowych </w:t>
        <w:br/>
        <w:t xml:space="preserve">i finansowania przede wszystkim dla małych i średnich przedsiębiorstw, czyli sektora, który w Polsce rozwija się najszybciej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1F497D"/>
        </w:rPr>
      </w:pPr>
      <w:r>
        <w:rPr>
          <w:color w:val="404040"/>
        </w:rPr>
        <w:t>Więcej informacji na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bankprzyjazny.pl</w:t>
        </w:r>
      </w:hyperlink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Kontakt dla mediów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Biuro Konkursu „Bank Przyjazny dla Przedsiębiorców”</w:t>
      </w:r>
    </w:p>
    <w:p>
      <w:pPr>
        <w:pStyle w:val="Normal"/>
        <w:spacing w:before="0" w:after="0"/>
        <w:jc w:val="both"/>
        <w:rPr>
          <w:color w:val="1F497D"/>
          <w:lang w:val="en-US"/>
        </w:rPr>
      </w:pPr>
      <w:r>
        <w:rPr>
          <w:color w:val="1F497D"/>
          <w:lang w:val="en-US"/>
        </w:rPr>
        <w:t>Tel. 22 630 96 99</w:t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en-US"/>
        </w:rPr>
        <w:t xml:space="preserve">e-mail: pr_instytut@kig.pl </w:t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before="0" w:after="20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27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5230</wp:posOffset>
          </wp:positionH>
          <wp:positionV relativeFrom="paragraph">
            <wp:posOffset>-314960</wp:posOffset>
          </wp:positionV>
          <wp:extent cx="1092200" cy="13296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1905</wp:posOffset>
          </wp:positionV>
          <wp:extent cx="2172335" cy="3898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2240</wp:posOffset>
          </wp:positionH>
          <wp:positionV relativeFrom="paragraph">
            <wp:posOffset>-130810</wp:posOffset>
          </wp:positionV>
          <wp:extent cx="2286000" cy="5746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przyjazn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Przemek</dc:creator>
  <dc:description/>
  <cp:keywords/>
  <dc:language>en-US</dc:language>
  <cp:lastModifiedBy>Piotr M</cp:lastModifiedBy>
  <dcterms:modified xsi:type="dcterms:W3CDTF">2016-01-20T13:39:00Z</dcterms:modified>
  <cp:revision>7</cp:revision>
  <dc:subject/>
  <dc:title/>
</cp:coreProperties>
</file>