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prasowa, 4.08.2016 r.</w:t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Tajemniczy przedsiębiorcy” odwiedzają banki - sprawdzają ofertę dla MSP </w:t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rwa II etap konkursu „Bank Przyjazny dla Przedsiębiorców”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 raz pierwszy w 13 bankach uczestniczących w konkursie </w:t>
      </w:r>
      <w:r>
        <w:rPr>
          <w:b/>
          <w:bCs/>
          <w:color w:val="000000"/>
          <w:sz w:val="22"/>
          <w:szCs w:val="22"/>
        </w:rPr>
        <w:t>„Bank Przyjazny dla Przedsiębiorców</w:t>
      </w:r>
      <w:r>
        <w:rPr>
          <w:color w:val="000000"/>
          <w:sz w:val="22"/>
          <w:szCs w:val="22"/>
        </w:rPr>
        <w:t xml:space="preserve">” tajemniczy klienci badają praktyczne wykonanie standardów jakości bankowości małych i średnich przedsiębiorstw. Badania mają na celu sprawdzenie jaka jest pozycja rynkowa poszczególnych banków w zakresie standardów jakości bankowości MSP na tle liderów rynku. Badanie koncentruje się wokół oceny zdolności do budowy relacji i zaufania oraz oceny na ile te relacje przekładają się na decyzje małych i średnich przedsiębiorców w zakresie wyboru instrumentów finansowych. Projekt prowadzi Instytut Badań nad Demokracją i Przedsiębiorstwem Prywatnym działający przy Krajowej Izbie Gospodarc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nie sprawdza umiejętności pracowników banków (doradców klienta) w zakresie obsługi MSP d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awiązywania kontaktów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brej organizacji pracy z klientem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zetelnego i pełnego przedstawienia oferty trafiającej w potrzeby klienta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udowy zaufania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formułowania korzyści i operowania językiem biznesu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łatwości i intuicyjności stosowania  instrumentów i narzędz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emonstracji zaangażowania i skuteczności w dążeniu do celu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badania są realizowane 4 scenariusze, każdy w dwóch wariantach. Scenariusze obejmują działalność produkcyjną, usługową i handlową. Testowane są instrumenty z zakresu bankowości transakcyjnej, kredytowej i obsługi dużej liczby klientów. Placówkę banku może odwiedzić m.in. biznesmen prowadzący start-up, osoba samozatrudniona, inwestor, eksporter czy przedsiębiorca planujący relokację biznesu, który będzie chciał poznać ofertę banku. Przykładowo w ramach badania jest sprawdzana przejrzystość i funkcjonalność systemów transakcyjnych, jakość pracy doradców (obsługi klienta), satysfakcja klienta. Każdy tajemniczy przedsiębiorca oprócz uruchomienia w banku usług transakcyjnych jest zainteresowany jednym lub dwoma aktywnymi produktami bankowymi, stwarzającymi duże wymagania wobec banku, w tym tymi, które są kluczowe dla banku. Tajemniczy przedsiębiorcy rozmawiają z wybranymi pracownikami banków (odpowiedzialnymi za obszar, którego dotyczy sprawa danego przedsiębiorcy), rozpoznają środowisko bankowe i na tej podstawie sformułują oceny poszczególnych zakresów bankowości przedsiębiorstw. Tak przeprowadzone badanie uczestników dostarczy wiedzy o jakości usług bankowych poszczególnych banków/oddziałów i oferty skierowanej do małych i średnich przedsiębiorc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nie to pozwoli na sformułowanie warunków ramowych podejmowania decyzji menedżerskich przez kadrę banków uczestniczących w badaniu, m.in. odpowiedź na pytani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Jak się plasuje jakość obsługi przez doradców bankowych na tle innych uczestniczących w badaniu banków? Jakie elementy można poprawić i w czym jesteśmy dobrzy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Jak przedsiębiorcy oceniają funkcjonowanie systemów transakcyjnych obejmujących elementy wirtualne, materialne i ludzkie?  Co można w tym zakresie usprawnić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Jak przedsiębiorcy oceniają możliwości i korzystność uzyskania konkretnych, ważnych dla nich usług bankowych w poszczególnych bankach? Jak przekłada się to na potencjalne decyzj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5460</wp:posOffset>
                </wp:positionH>
                <wp:positionV relativeFrom="paragraph">
                  <wp:posOffset>467995</wp:posOffset>
                </wp:positionV>
                <wp:extent cx="66865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 1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2pt;mso-wrap-distance-left:9.05pt;mso-wrap-distance-right:9.05pt;mso-wrap-distance-top:0pt;mso-wrap-distance-bottom:0pt;margin-top:36.85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. 1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ezultacie pozwoli to na usprawnienie systemu obsługi przedsiębiorców w bankach i systemu transakcyjnego do obsługi przedsiębiorców w bankach oraz ulepszenie oferty bankowej w zakresie produktów dla przedsiębiorców, co przełoży się na dostępność usług finansowych m.in. dla sektora MSP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każdy bank uczestniczący w badaniu w ramach tegorocznej edycji konkursu „Bank Przyjazny dla Przedsiębiorców” otrzyma rekomendacje zespołu konkursowego w zakresie usprawnienia swojego systemu jakości w ramach bankowości przedsiębiorstw. Te twarde elementy, po ich wdrożeniu znacząco wpłyną na zwiększenie skuteczności banków w zakresie bankowości przedsiębiorstw. Badanie „tajemniczych przedsiębiorców” zostanie zakończone do 30 września br. </w:t>
      </w:r>
      <w:r>
        <w:rPr>
          <w:sz w:val="22"/>
          <w:szCs w:val="22"/>
        </w:rPr>
        <w:t>Rozstrzygnięcie konkursu planowane jest do 31.10.br., a gala finałowa 25.11.2016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enter"/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nkurs </w:t>
      </w:r>
      <w:r>
        <w:rPr>
          <w:rFonts w:cs="Calibri" w:ascii="Calibri" w:hAnsi="Calibri"/>
          <w:b/>
          <w:bCs/>
          <w:sz w:val="22"/>
          <w:szCs w:val="22"/>
        </w:rPr>
        <w:t>„Bank Przyjazny dla Przedsiębiorców – Bankowa Nagroda Jakości”</w:t>
      </w:r>
      <w:r>
        <w:rPr>
          <w:rFonts w:cs="Calibri" w:ascii="Calibri" w:hAnsi="Calibri"/>
          <w:bCs/>
          <w:sz w:val="22"/>
          <w:szCs w:val="22"/>
        </w:rPr>
        <w:t xml:space="preserve"> jest </w:t>
      </w:r>
      <w:r>
        <w:rPr>
          <w:rFonts w:cs="Calibri" w:ascii="Calibri" w:hAnsi="Calibri"/>
          <w:sz w:val="22"/>
          <w:szCs w:val="22"/>
        </w:rPr>
        <w:t xml:space="preserve">skierowany do banków i ich oddziałów, stawia się w nim na indywidualne podejście do klienta z sektora MSP, nowoczesność stosowanych rozwiązań, wiarygodność placówki i co najważniejsze merytoryczne przygotowanie jej pracowników. Realizowany jest od 17 lat. W tym roku pieczę nad jego przebiegiem objął Instytut Badań nad Demokracją i Przedsiębiorstwem Prywatnym, działający przy Krajowej Izbie Gospodarczej. Instytut prowadzi również jeden z najstarszych w kraju program certyfikacji CSR w polskich przedsiębiorstwach „Przedsiębiorstwo Fair Play”, w którym corocznie uczestniczy kilkaset polskich przedsiębiorstw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ęcej informacji nt. konkursu i badań można uzyskać w biurze konkursu: </w:t>
      </w:r>
      <w:r>
        <w:rPr>
          <w:sz w:val="22"/>
          <w:szCs w:val="22"/>
          <w:shd w:fill="FFFFFF" w:val="clear"/>
        </w:rPr>
        <w:t>tel.: 22 630 98 01; mail:</w:t>
      </w:r>
      <w:r>
        <w:rPr>
          <w:rStyle w:val="Appleconvertedspace"/>
          <w:rFonts w:cs="Arial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/>
            <w:sz w:val="22"/>
            <w:szCs w:val="22"/>
            <w:shd w:fill="FFFFFF" w:val="clear"/>
          </w:rPr>
          <w:t>instytut@kig.pl</w:t>
        </w:r>
      </w:hyperlink>
      <w:r>
        <w:rPr>
          <w:b/>
          <w:sz w:val="22"/>
          <w:szCs w:val="22"/>
        </w:rPr>
        <w:t xml:space="preserve"> oraz na stronie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http://www.bankprzyjazny.pl/</w:t>
        </w:r>
      </w:hyperlink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9895</wp:posOffset>
                </wp:positionH>
                <wp:positionV relativeFrom="paragraph">
                  <wp:posOffset>3953510</wp:posOffset>
                </wp:positionV>
                <wp:extent cx="66865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 2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2pt;mso-wrap-distance-left:9.05pt;mso-wrap-distance-right:9.05pt;mso-wrap-distance-top:0pt;mso-wrap-distance-bottom:0pt;margin-top:311.3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. 2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br/>
        <w:t xml:space="preserve">Partnerzy konkursu </w:t>
      </w:r>
      <w:r>
        <w:rPr>
          <w:rFonts w:cs="Calibri" w:ascii="Calibri" w:hAnsi="Calibri"/>
          <w:b/>
          <w:bCs/>
          <w:szCs w:val="24"/>
        </w:rPr>
        <w:t>„Bank Przyjazny dla Przedsiębiorców – Bankowa Nagroda Jakości”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969260" cy="35794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324225" cy="32004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0390</wp:posOffset>
                </wp:positionH>
                <wp:positionV relativeFrom="paragraph">
                  <wp:posOffset>3388995</wp:posOffset>
                </wp:positionV>
                <wp:extent cx="668655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 3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2pt;mso-wrap-distance-left:9.05pt;mso-wrap-distance-right:9.05pt;mso-wrap-distance-top:0pt;mso-wrap-distance-bottom:0pt;margin-top:266.85pt;mso-position-vertical-relative:text;margin-left:4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. 3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3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w Cen MT" w:ascii="Tw Cen MT" w:hAnsi="Tw Cen MT"/>
        <w:color w:val="4D4D4D"/>
        <w:sz w:val="18"/>
        <w:szCs w:val="18"/>
      </w:rPr>
      <w:t>Fundacja „Instytut Badań nad Demokracją i Przedsiębiorstwem Prywatnym” KIG, ul. Trębacka 4, 00-074 Warszawa</w:t>
      <w:br/>
      <w:t>tel.: 22 630 96 21, email: instytut@kig.pl, www.iped.pl</w:t>
      <w:br/>
      <w:br/>
      <w:t>KRS: 0000161651 Sąd Rejonowy Miasta St. Warszawy, XII Wydział Gospodarczy KRS, Regon: 010114641, NIP: 525-15-67-362</w:t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238125</wp:posOffset>
          </wp:positionV>
          <wp:extent cx="1092200" cy="132969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554990</wp:posOffset>
          </wp:positionV>
          <wp:extent cx="2286000" cy="5746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669290</wp:posOffset>
          </wp:positionV>
          <wp:extent cx="2057400" cy="36893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452755</wp:posOffset>
              </wp:positionV>
              <wp:extent cx="800100" cy="8001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88pt;margin-top:35.6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0"/>
      <w:szCs w:val="17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Rozwin">
    <w:name w:val="rozwin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cs="Arial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basedOn w:val="Domylnaczcionkaakapitu"/>
    <w:qFormat/>
    <w:rPr>
      <w:rFonts w:ascii="Calibri" w:hAnsi="Calibri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kig.pl" TargetMode="External"/><Relationship Id="rId3" Type="http://schemas.openxmlformats.org/officeDocument/2006/relationships/hyperlink" Target="http://www.bankprzyjazny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3:00Z</dcterms:created>
  <dc:creator>Piotr M</dc:creator>
  <dc:description/>
  <cp:keywords/>
  <dc:language>en-US</dc:language>
  <cp:lastModifiedBy>Piotr M</cp:lastModifiedBy>
  <cp:lastPrinted>2015-11-04T12:02:00Z</cp:lastPrinted>
  <dcterms:modified xsi:type="dcterms:W3CDTF">2016-08-04T12:43:00Z</dcterms:modified>
  <cp:revision>2</cp:revision>
  <dc:subject/>
  <dc:title>Informacja prasowa, BPDP</dc:title>
</cp:coreProperties>
</file>