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prasowa, 25.11.2016 r.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b/>
          <w:color w:val="000000"/>
          <w:sz w:val="30"/>
          <w:szCs w:val="30"/>
          <w:lang w:eastAsia="en-US"/>
        </w:rPr>
        <w:t>Gala finałowa XVII edycji programu „Bank Przyjazny dla Przedsiębiorców – Bankowa Nagroda Jakości”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25 listopada 2016 r. w warszawskim EXPO XXI zakończyła się XVII edycja programu wspierającego budowę wysokiej kultury współpracy między instytucjami bankowymi a przedsiębiorcami </w:t>
        <w:br/>
        <w:t xml:space="preserve">„Bank Przyjazny dla Przedsiębiorców”. Podczas uroczystej gali wręczono nagrody tegorocznym </w:t>
        <w:br/>
        <w:t>Laureatom – bankom uniwersalnym oraz bankom spółdzielczym i małym bankom lokalnym, w których stawia się na indywidualne podejście do klienta z sektora MSP, nowoczesność stosowanych rozwiązań, wiarygodność placówki i co najważniejsze merytoryczne przygotowanie pracowników.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Konkurs „Bank Przyjazny dla Przedsiębiorców” ma 17-letnią tradycję, którą Fundacja „Instytut Badań </w:t>
        <w:br/>
        <w:t xml:space="preserve">nad Demokracją i Przedsiębiorstwem Prywatnym” działająca przy Krajowej Izbie Gospodarczej </w:t>
        <w:br/>
        <w:t xml:space="preserve">z dumą kontynuuje przy jednoczesnym wprowadzaniu nowoczesnych rozwiązań i zwiększonej puli korzyści dla uczestników. Godło Promocyjne programu wskazuje instytucje finansowe, które charakteryzują </w:t>
        <w:br/>
        <w:t>się rzeczowym podejściem do przedsiębiorców z małych i średnich firm, zrozumieniem specyfiki ich problemów, a także które dokonały niezbędnego wysiłku, aby wykorzystać pojawiające się możliwości budowy silnych więzi z sektorem MSP, zarówno przy wykorzystaniu nowych technologii, jak i efektywnej współpracy zespołowej.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>Proces Weryfikacji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Program składa się z dwóch etapów i trwa cały rok. Podczas Pierwszego etapu banki składają deklaracje uczestnictwa oraz wypełniają ankiety, które następnie są oceniane przez organizatorów. Drugi etap </w:t>
        <w:br/>
        <w:t xml:space="preserve">to badanie jakości świadczenia usług bankowych przedstawicielom sektora MSP z wykorzystaniem </w:t>
        <w:br/>
        <w:t xml:space="preserve">tzw. tajemniczych klientów. Każdy uczestnik po przejściu dwóch etapów weryfikacji otrzymuje raport oceniający ilościowo i jakościowo systemy obsługi klientów z sektora MSP, uwzględniający wyniki Banku </w:t>
        <w:br/>
        <w:t xml:space="preserve">na tle wszystkich uczestników programu. W dokumencie znajduje się również ocena promocji </w:t>
        <w:br/>
        <w:t xml:space="preserve">oraz informacji skierowanych do sektora MSP. Raport benchmarkingowy pozwala określić dystans </w:t>
        <w:br/>
        <w:t xml:space="preserve">do liderów i umożliwia uczestnikom konkursu lepsze dopasowanie swojej oferty do potrzeb małych </w:t>
        <w:br/>
        <w:t>i średnich przedsiębiorstw.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>Gala Finałowa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Ogłoszenie wyników i wręczenie nagród laureatom XVII edycji programu „Bank Przyjazny </w:t>
        <w:br/>
        <w:t xml:space="preserve">dla Przedsiębiorców – Bankowa Nagroda Jakości” odbyło się 25 listopada warszawskim w EXPO XXI. </w:t>
        <w:br/>
        <w:t xml:space="preserve">Oprócz tegorocznych Laureatów w wydarzeniu uczestniczyli przedstawiciele kilkuset </w:t>
        <w:br/>
        <w:t>przedsiębiorstw – Laureaci programu „Przedsiębiorstwo Fair Play”, przedstawiciele władz państwowych oraz samorządowych. Galę poprowadziła znana dziennikarka i prezenterka Anna Popek.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Tytuł „Bankowy Lider Jakości 2016” w konkursie „Bank Przyjazny dla Przedsiębiorców” </w:t>
        <w:br/>
        <w:t xml:space="preserve">oraz Złotą Statuetkę 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w kategorii „Bank uniwersalny” przyznano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Bankowi Zachodniemu WBK S.A.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, natomiast w kategorii „Bank spółdzielczy i mały bank lokalny” nagrodę uzyskały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Bank Spółdzielczy </w:t>
        <w:br/>
        <w:t>w Jastrzębiu Zdroju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oraz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Pomorski Bank Spółdzielczy w Świdwinie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, który został nagrodzony </w:t>
        <w:br/>
        <w:t xml:space="preserve">również Platynową Statuetką za zdobycie Godła Promocyjnego w pięciu kolejnych edycjach programu. 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>Kapituła Programu przyznała trzy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 Wyróżnienia Honorowe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. Pierwsze wyróżnienie zdobył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Bank BGŻ BNP Paribas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; drugie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Rejonowy Bank Spółdzielczy w Lututowie,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natomiast trzecie</w:t>
      </w:r>
      <w:r>
        <w:rPr/>
        <w:t xml:space="preserve">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Bank Spółdzielczy </w:t>
        <w:br/>
        <w:t>w Zambrowie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, który został również nagrodzony Diamentową Statuetką za zdobycie Godła Promocyjnego </w:t>
        <w:br/>
        <w:t>w dziesięciu kolejnych edycjach program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>Godło Promocyjne w konkursie „Bank Przyjazny dla Przedsiębiorców”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otrzymało siedem banków spółdzielczych: Bank Spółdzielczy w Bielsku Podlaskim, Bank Spółdzielczy w Czersku, Bank Spółdzielczy </w:t>
        <w:br/>
        <w:t xml:space="preserve">w Kężpolu nagrodzony również Diamentową Statuetką za zdobycie Godła Promocyjnego </w:t>
        <w:br/>
        <w:t xml:space="preserve">w dziesięciu kolejnych edycjach programu, Bank Spółdzielczy w Sławnie, Podkarpacki Bank Spółdzielczy, Powiatowy Bank Spółdzielczy w Zamościu oraz Sierpecki Bank Spółdzielczy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Tegoroczna uroczystość wręczenia nagród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„Bank Przyjazny dla Przedsiębiorców”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połączona została </w:t>
        <w:br/>
        <w:t xml:space="preserve">z Wielką Galą programu „Przedsiębiorstwo Fair Play” 2016, którego celem jest promocja kultury przedsiębiorczości w Polsce. Uroczysty wieczór zakończył się balem andrzejkowym. 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  <w:t xml:space="preserve">Więcej informacji o Laureatach i programie „Bank Przyjazny dla Przedsiębiorców – Bankowa Nagroda Jakości” </w:t>
        <w:br/>
        <w:t xml:space="preserve">na </w:t>
      </w:r>
      <w:hyperlink r:id="rId2">
        <w:r>
          <w:rPr>
            <w:rStyle w:val="InternetLink"/>
            <w:rFonts w:eastAsia="Calibri" w:cs="Times New Roman"/>
            <w:color w:val="0563C1"/>
            <w:sz w:val="18"/>
            <w:szCs w:val="22"/>
            <w:u w:val="single"/>
            <w:lang w:eastAsia="en-US"/>
          </w:rPr>
          <w:t>www.bankprzyjazny.pl</w:t>
        </w:r>
      </w:hyperlink>
      <w:r>
        <w:rPr>
          <w:rFonts w:eastAsia="Calibri" w:cs="Times New Roman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color w:val="000000"/>
          <w:sz w:val="18"/>
          <w:szCs w:val="22"/>
          <w:lang w:eastAsia="en-US"/>
        </w:rPr>
        <w:t>Kolejna edycja programu „Bank Przyjazny dla Przedsiębiorców” rozpocznie się w grudniu 2016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sz w:val="18"/>
          <w:szCs w:val="22"/>
          <w:lang w:eastAsia="en-US"/>
        </w:rPr>
      </w:pPr>
      <w:r>
        <w:rPr>
          <w:rFonts w:eastAsia="Calibri" w:cs="Times New Roman"/>
          <w:color w:val="000000"/>
          <w:sz w:val="18"/>
          <w:szCs w:val="22"/>
          <w:lang w:eastAsia="en-US"/>
        </w:rPr>
        <w:t xml:space="preserve">Informacje o programie „Przedsiębiorstwo Fair Play” na </w:t>
      </w:r>
      <w:hyperlink r:id="rId3">
        <w:r>
          <w:rPr>
            <w:rStyle w:val="InternetLink"/>
            <w:rFonts w:eastAsia="Calibri"/>
            <w:sz w:val="18"/>
            <w:szCs w:val="22"/>
            <w:lang w:eastAsia="en-US"/>
          </w:rPr>
          <w:t>www.przedsiebiorstwo.fairplay.pl</w:t>
        </w:r>
      </w:hyperlink>
      <w:r>
        <w:rPr>
          <w:rFonts w:eastAsia="Calibri" w:cs="Times New Roman"/>
          <w:color w:val="000000"/>
          <w:sz w:val="18"/>
          <w:szCs w:val="22"/>
          <w:lang w:eastAsia="en-US"/>
        </w:rPr>
        <w:t xml:space="preserve"> 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artnerzy konkursu </w:t>
      </w:r>
      <w:r>
        <w:rPr>
          <w:rFonts w:cs="Calibri" w:ascii="Calibri" w:hAnsi="Calibri"/>
          <w:bCs/>
          <w:sz w:val="22"/>
          <w:szCs w:val="24"/>
        </w:rPr>
        <w:t>„Bank Przyjazny dla Przedsiębiorców – Bankowa Nagroda Jakości”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717800" cy="328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324225" cy="3200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3" w:top="2243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2F5496"/>
      </w:rPr>
      <w:t xml:space="preserve">Kontakt dla mediów | </w:t>
    </w:r>
    <w:r>
      <w:rPr/>
      <w:t xml:space="preserve">Kinga Krystosiak e-mail: </w:t>
    </w:r>
    <w:hyperlink r:id="rId1">
      <w:r>
        <w:rPr>
          <w:rStyle w:val="InternetLink"/>
          <w:rFonts w:cs="Arial"/>
          <w:sz w:val="22"/>
          <w:u w:val="none"/>
        </w:rPr>
        <w:t>pr_instytut@kig.pl</w:t>
      </w:r>
    </w:hyperlink>
    <w:r>
      <w:rPr/>
      <w:t>, tel. 22 630 96 99</w:t>
    </w:r>
  </w:p>
  <w:p>
    <w:pPr>
      <w:pStyle w:val="Normal"/>
      <w:rPr>
        <w:rFonts w:ascii="Tw Cen MT" w:hAnsi="Tw Cen MT" w:cs="Tw Cen MT"/>
        <w:color w:val="4D4D4D"/>
        <w:sz w:val="18"/>
        <w:szCs w:val="18"/>
      </w:rPr>
    </w:pPr>
    <w:r>
      <w:rPr>
        <w:rFonts w:cs="Tw Cen MT" w:ascii="Tw Cen MT" w:hAnsi="Tw Cen MT"/>
        <w:color w:val="4D4D4D"/>
        <w:sz w:val="18"/>
        <w:szCs w:val="18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3625</wp:posOffset>
          </wp:positionH>
          <wp:positionV relativeFrom="paragraph">
            <wp:posOffset>135890</wp:posOffset>
          </wp:positionV>
          <wp:extent cx="1043305" cy="12700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68850</wp:posOffset>
          </wp:positionH>
          <wp:positionV relativeFrom="paragraph">
            <wp:posOffset>42037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602615</wp:posOffset>
          </wp:positionV>
          <wp:extent cx="2157730" cy="38671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0"/>
      <w:szCs w:val="17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ozwin">
    <w:name w:val="rozwi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Calibri" w:hAnsi="Calibri" w:cs="Arial"/>
      <w:color w:val="000000"/>
    </w:rPr>
  </w:style>
  <w:style w:type="character" w:styleId="ZnakZnak1">
    <w:name w:val=" Znak Znak1"/>
    <w:qFormat/>
    <w:rPr>
      <w:rFonts w:ascii="Calibri" w:hAnsi="Calibri" w:cs="Arial"/>
      <w:b/>
      <w:bCs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character" w:styleId="ZnakZnak3">
    <w:name w:val=" Znak Znak3"/>
    <w:qFormat/>
    <w:rPr>
      <w:rFonts w:ascii="Calibri" w:hAnsi="Calibri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przyjazny.pl/" TargetMode="External"/><Relationship Id="rId3" Type="http://schemas.openxmlformats.org/officeDocument/2006/relationships/hyperlink" Target="http://www.przedsiebiorstwo.fairplay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_instytut@ki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0Z</dcterms:created>
  <dc:creator>Piotr M</dc:creator>
  <dc:description/>
  <cp:keywords/>
  <dc:language>en-US</dc:language>
  <cp:lastModifiedBy>Piotr M</cp:lastModifiedBy>
  <cp:lastPrinted>2015-11-04T12:02:00Z</cp:lastPrinted>
  <dcterms:modified xsi:type="dcterms:W3CDTF">2016-11-24T11:17:00Z</dcterms:modified>
  <cp:revision>2</cp:revision>
  <dc:subject/>
  <dc:title>Informacja prasowa, BPDP</dc:title>
</cp:coreProperties>
</file>