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enter"/>
        <w:shd w:fill="FFFFFF" w:val="clear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prasowa, 24.11.2017 r.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30"/>
          <w:szCs w:val="30"/>
        </w:rPr>
        <w:t xml:space="preserve">Gala finałowa XVIII edycji programu „Bank Przyjazny </w:t>
        <w:br/>
        <w:t>dla Przedsiębiorców – Bankowa Nagroda Jakości”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</w:rPr>
        <w:t xml:space="preserve">24 listopada 2017 r. w warszawskim EXPO XXI zakończyła się XVIII edycja programu wspierającego budowę wysokiej kultury współpracy między instytucjami bankowymi a przedsiębiorcami </w:t>
        <w:br/>
        <w:t xml:space="preserve">„Bank Przyjazny dla Przedsiębiorców”. Podczas uroczystej gali wręczono nagrody tegorocznym </w:t>
        <w:br/>
        <w:t>Laureatom – bankom uniwersalnym oraz bankom spółdzielczym i małym bankom lokalnym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Do udziału w Konkursie mogły zgłaszać się banki, które świadczą usługi z zakresu obsługi finansowej małych i średnich przedsiębiorstw. Głównym celem konkursu jest wspieranie współtworzenia wysokiej kultury współpracy pomiędzy instytucjami finansowymi a przedsiębiorcami, popularyzowanie innowacji wprowadzanych w instytucjach finansowych oraz wyróżnienie tych instytucji finansowych, które stale doskonalą się i poszerzają dostępność swoich usług dla małych </w:t>
        <w:br/>
        <w:t>i średnich przedsiębiorstw. Godło Promocyjne programu wskazuje instytucje finansowe, które charakteryzują się rzeczowym podejściem do przedsiębiorców z małych i średnich firm, zrozumieniem specyfiki ich problemów, a także które dokonały niezbędnego wysiłku, aby wykorzystać pojawiające się możliwości budowy silnych więzi z sektorem MSP, zarówno przy wykorzystaniu nowych technologii, jak i efektywnej współpracy zespołowej.</w:t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</w:rPr>
      </w:pPr>
      <w:r>
        <w:rPr>
          <w:b/>
          <w:sz w:val="24"/>
        </w:rPr>
        <w:t>XVIII edycja pełna korzyści dla Laureatów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Tegoroczna edycja Konkursu prowadzona była wg zmodyfikowanych zasad oraz ze wzbogaconym pakietem korzyści, do których z całą pewnością można zaliczyć Raport z analizy benchmarkingowej przygotowywany dla wszystkich uczestników II etapu. Raport tworzony jest na podstawie badań prowadzonych w ramach konkursu w palcówkach Banku przez tajemniczych klientów. Wyniki badań zawarte w raporcie pozwolą bankom na lepsze dopasowanie swojej oferty do potrzeb sektora MSP. W bieżącej edycji konkursu „Bank Przyjazny dla Przedsiębiorców” badanie Tajemniczego Przedsiębiorcy przeprowadzono dodatkowo w placówkach największych banków uniwersalnych obecnych na rynku. Ponadto wśród „Przedsiębiorstw Fair Play” (uczestników programu certyfikacyjnego dla firm, którego Instytut od 20 lat jest organizatorem) zrealizowano wywiady obejmujące m.in. sprawdzenie, z jakich usług korzystają firmy i w jakich bankach. Dzięki wywiadom zbadano praktyki banków w relacjach z działającymi przedsiębiorstwami. </w:t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</w:rPr>
      </w:pPr>
      <w:r>
        <w:rPr>
          <w:b/>
          <w:sz w:val="24"/>
        </w:rPr>
        <w:t>Gala Finałowa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Ogłoszenie wyników i wręczenie nagród laureatom XVIII edycji programu „Bank Przyjazny </w:t>
        <w:br/>
        <w:t xml:space="preserve">dla Przedsiębiorców – Bankowa Nagroda Jakości” odbyło się 24 listopada br. w warszawskim EXPO XXI. Oprócz tegorocznych Laureatów w wydarzeniu uczestniczyli przedstawiciele kilkuset </w:t>
        <w:br/>
        <w:t>przedsiębiorstw – Laureaci programu „Przedsiębiorstwo Fair Play”, przedstawiciele władz państwowych oraz samorządowych. Galę poprowadził dziennikarz znany z wielu programów TVP – Jacek Kurowski. Po części oficjalnej Galę uświetnił występ gwiazdy wieczoru – zespół Feel.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</w:rPr>
        <w:t xml:space="preserve">Tytuł „Bankowy Lider Jakości 2017” w konkursie „Bank Przyjazny dla Przedsiębiorców” </w:t>
        <w:br/>
        <w:t xml:space="preserve">oraz Złotą Statuetkę </w:t>
      </w:r>
      <w:r>
        <w:rPr/>
        <w:t xml:space="preserve">w kategorii „Bank uniwersalny” przyznano </w:t>
      </w:r>
      <w:r>
        <w:rPr>
          <w:b/>
        </w:rPr>
        <w:t>Bankowi</w:t>
      </w:r>
      <w:r>
        <w:rPr/>
        <w:t xml:space="preserve"> </w:t>
      </w:r>
      <w:r>
        <w:rPr>
          <w:b/>
        </w:rPr>
        <w:t>BGŻ BNP Paribas S.A</w:t>
      </w:r>
      <w:r>
        <w:rPr/>
        <w:t>.,</w:t>
      </w:r>
      <w:r>
        <w:rPr>
          <w:b/>
        </w:rPr>
        <w:t xml:space="preserve"> </w:t>
      </w:r>
      <w:r>
        <w:rPr/>
        <w:t xml:space="preserve">który został nagrodzony również Diamentową Statuetką za zdobycie Godła Promocyjnego </w:t>
        <w:br/>
        <w:t>w dziesięciu kolejnych edycjach</w:t>
      </w:r>
      <w:r>
        <w:rPr>
          <w:b/>
        </w:rPr>
        <w:t xml:space="preserve">, </w:t>
      </w:r>
      <w:r>
        <w:rPr/>
        <w:t xml:space="preserve"> natomiast w kategorii „Bank spółdzielczy i mały bank lokalny” nagrodę uzyskał </w:t>
      </w:r>
      <w:r>
        <w:rPr>
          <w:b/>
        </w:rPr>
        <w:t>Bank Spółdzielczy we Wschowie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Kapituła Programu przyznała także </w:t>
      </w:r>
      <w:r>
        <w:rPr>
          <w:b/>
        </w:rPr>
        <w:t xml:space="preserve">Wyróżnienie Honorowe </w:t>
      </w:r>
      <w:r>
        <w:rPr/>
        <w:t>dla</w:t>
      </w:r>
      <w:r>
        <w:rPr>
          <w:b/>
        </w:rPr>
        <w:t xml:space="preserve"> Banku Spółdzielczego w Zambrowie oraz Banku Spółdzielczego w Bielsku Podlaskim.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</w:rPr>
        <w:t>Godło Promocyjne w konkursie „Bank Przyjazny dla Przedsiębiorców”</w:t>
      </w:r>
      <w:r>
        <w:rPr/>
        <w:t xml:space="preserve"> otrzymało pięć banków spółdzielczych: Bank Spółdzielczy w Czersku, Pałucki Bank Spółdzielczy w Wągrowcu, Pomorski Bank Spółdzielczy w Świdwinie oraz Bank Spółdzielczy w Sławnie. 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Tegoroczna uroczystość wręczenia nagród </w:t>
      </w:r>
      <w:r>
        <w:rPr>
          <w:b/>
        </w:rPr>
        <w:t>„Bank Przyjazny dla Przedsiębiorców”</w:t>
      </w:r>
      <w:r>
        <w:rPr/>
        <w:t xml:space="preserve"> połączona została </w:t>
        <w:br/>
        <w:t xml:space="preserve">z Wielką Galą programu „Przedsiębiorstwo Fair Play” 2017, którego celem jest promocja kultury przedsiębiorczości w Polsce, a także z Galami Finałowymi programów skierowanych do wyróżniających się samorządów – „Gmina Fair Play” oraz „Przyjazna Polska”.  </w:t>
      </w:r>
    </w:p>
    <w:p>
      <w:pPr>
        <w:pStyle w:val="Normal"/>
        <w:spacing w:lineRule="auto" w:line="254" w:before="0" w:after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sz w:val="20"/>
        </w:rPr>
        <w:t xml:space="preserve">Więcej informacji o Laureatach i programie „Bank Przyjazny dla Przedsiębiorców – Bankowa Nagroda Jakości” </w:t>
        <w:br/>
        <w:t xml:space="preserve">na </w:t>
      </w:r>
      <w:hyperlink r:id="rId2">
        <w:r>
          <w:rPr>
            <w:rStyle w:val="InternetLink"/>
            <w:rFonts w:cs="Calibri"/>
            <w:color w:val="0563C1"/>
            <w:sz w:val="20"/>
          </w:rPr>
          <w:t>www.bankprzyjazny.pl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sz w:val="20"/>
        </w:rPr>
        <w:t>Kolejna edycja programu „Bank Przyjazny dla Przedsiębiorców” rozpocznie się w grudniu 2017.</w:t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413385</wp:posOffset>
            </wp:positionV>
            <wp:extent cx="6908165" cy="3133725"/>
            <wp:effectExtent l="0" t="0" r="0" b="0"/>
            <wp:wrapTight wrapText="bothSides">
              <wp:wrapPolygon edited="0">
                <wp:start x="-34" y="0"/>
                <wp:lineTo x="-34" y="21440"/>
                <wp:lineTo x="21600" y="214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</w:r>
    <w:r>
      <w:rPr>
        <w:b/>
        <w:color w:val="00B050"/>
        <w:sz w:val="20"/>
      </w:rPr>
      <w:t>Kontakt dla mediów</w:t>
    </w:r>
    <w:r>
      <w:rPr>
        <w:b/>
        <w:color w:val="2F5496"/>
        <w:sz w:val="20"/>
      </w:rPr>
      <w:t xml:space="preserve"> | </w:t>
    </w:r>
    <w:r>
      <w:rPr>
        <w:sz w:val="20"/>
      </w:rPr>
      <w:t xml:space="preserve">Kinga Krystosiak e-mail: </w:t>
    </w:r>
    <w:hyperlink r:id="rId1">
      <w:r>
        <w:rPr>
          <w:rStyle w:val="InternetLink"/>
          <w:sz w:val="20"/>
        </w:rPr>
        <w:t>info@fairplay.pl</w:t>
      </w:r>
    </w:hyperlink>
    <w:r>
      <w:rPr>
        <w:sz w:val="20"/>
      </w:rPr>
      <w:t>, tel. 22 630 9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4730</wp:posOffset>
          </wp:positionH>
          <wp:positionV relativeFrom="paragraph">
            <wp:posOffset>-400050</wp:posOffset>
          </wp:positionV>
          <wp:extent cx="1092200" cy="132969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-252095</wp:posOffset>
          </wp:positionV>
          <wp:extent cx="2362200" cy="7721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3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0</wp:posOffset>
          </wp:positionH>
          <wp:positionV relativeFrom="paragraph">
            <wp:posOffset>-72390</wp:posOffset>
          </wp:positionV>
          <wp:extent cx="2506980" cy="4495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Arial"/>
      <w:color w:val="000000"/>
      <w:sz w:val="24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przyjazny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irpla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4:00Z</dcterms:created>
  <dc:creator>Kinga Krystosiak</dc:creator>
  <dc:description/>
  <cp:keywords/>
  <dc:language>en-US</dc:language>
  <cp:lastModifiedBy>Kinga Krystosiak</cp:lastModifiedBy>
  <dcterms:modified xsi:type="dcterms:W3CDTF">2017-11-27T07:42:00Z</dcterms:modified>
  <cp:revision>3</cp:revision>
  <dc:subject/>
  <dc:title/>
</cp:coreProperties>
</file>