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formacja prasowa, 07.02.2017 r.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ktor MSP kluczem do sukcesu ban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wa nowa – XVIII edycja konkursu „Bank Przyjazny dla Przedsiębiorców – Bankowa Nagroda Jakości” skierowanego do sektora finansowego, a organizowanego przez Fundację „Instytut Badań nad Demokracją i Przedsiębiorstwem Prywatnym” przy Krajowej Izbie Gospodarczej. Konkurs stawia na indywidualne podejście do klienta z sektora MSP, nowoczesność stosowanych rozwiązań, wiarygodność placówki i co najważniejsze merytoryczne przygotowanie jej pracowników. </w:t>
      </w:r>
      <w:r>
        <w:rPr/>
        <w:t xml:space="preserve">„Bank Przyjazny dla Przedsiębiorców” ma już 17-letnią tradycję, którą organizator </w:t>
        <w:br/>
        <w:t xml:space="preserve">z dumą kontynuuje przy jednoczesnym wprowadzaniu nowoczesnych rozwiązań i zwiększonej puli korzyści dla jego uczestników. W konkursie mogą wziąć udział wszystkie banki, które świadczą usługi z zakresu obsługi finansowej małych i średnich przedsiębiorstw. </w:t>
      </w:r>
    </w:p>
    <w:p>
      <w:pPr>
        <w:pStyle w:val="Bezodstpw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Badania Tajemniczych Przedsiębiorców </w:t>
      </w:r>
    </w:p>
    <w:p>
      <w:pPr>
        <w:pStyle w:val="Bezodstpw"/>
        <w:spacing w:lineRule="auto" w:line="276"/>
        <w:jc w:val="both"/>
        <w:rPr/>
      </w:pPr>
      <w:r>
        <w:rPr/>
        <w:t xml:space="preserve">W 2016 roku w ramach Konkursu „Bank Przyjazny dla Przedsiębiorców” po raz pierwszy przeprowadzono porównawcze badanie jakości obsługi przedsiębiorców przy wykorzystaniu metody tajemniczych klientów. W badaniu uczestniczyło 13 banków: 2 duże banki komercyjne i 11 banków spółdzielczych – uczestników konkursu. Tajemniczy Przedsiębiorcy odwiedzali oddziały bankowe </w:t>
        <w:br/>
        <w:t xml:space="preserve">i sprawdzali różne aspekty obsługi przedsiębiorców w 120 oddziałach bankowych. Wyniki przekrojowe badań całej badanej zbiorowości zostały przedstawione w ramach cyklu artykułów </w:t>
        <w:br/>
        <w:t xml:space="preserve">w zakresie: budowy pierwszego wrażenia i wprowadzenia przedsiębiorcy do banku, bankowości transakcyjnej, kredytu inwestycyjnego i obrotowego, oceny satysfakcji klienta. Artykuły dostępne </w:t>
        <w:br/>
        <w:t xml:space="preserve">są na </w:t>
      </w:r>
      <w:hyperlink r:id="rId2">
        <w:r>
          <w:rPr>
            <w:rStyle w:val="InternetLink"/>
          </w:rPr>
          <w:t>www.bankprzyjazny.pl</w:t>
        </w:r>
      </w:hyperlink>
      <w:r>
        <w:rPr/>
        <w:t xml:space="preserve">. Badanie usług bankowych metodą tzw. tajemniczego klienta będzie kontynuowane w tegorocznej edycji konkursu. Pozwoli na usprawnienie systemu obsługi przedsiębiorców w bankach, w tym systemu transakcyjnego do obsługi przedsiębiorców </w:t>
        <w:br/>
        <w:t>oraz ulepszenie oferty bankowej w zakresie produktów dla przedsiębiorców, co przełoży się na dostępność usług finansowych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odnoszenie jakości obsługi klientów MSP</w:t>
      </w:r>
    </w:p>
    <w:p>
      <w:pPr>
        <w:pStyle w:val="Normal"/>
        <w:jc w:val="both"/>
        <w:rPr/>
      </w:pPr>
      <w:r>
        <w:rPr/>
        <w:t xml:space="preserve">XVIII edycja prowadzona jest wg zmodyfikowanych i uproszczonych zasad oraz ze wzbogaconym pakietem korzyści, którym między innymi jest: Raport z analizy benchmarkingowej przygotowany </w:t>
        <w:br/>
        <w:t xml:space="preserve">na podstawie badań prowadzonych w ramach konkursu w palcówkach Banku przez tajemniczych klientów. W raporcie, który otrzyma każdy bank biorący udział w konkursie znajdzie się ocena ilościowa i jakościowa systemu obsługi klientów z sektora MSP przez tajemniczych klientów, </w:t>
        <w:br/>
        <w:t xml:space="preserve">a także zobrazowanie tych wyników na tle wyników innych banków. W ramach raportu bank otrzyma również ocenę promocji oraz informacji skierowanych do sektora MSP z sugestiami możliwych zmian. Raport pozwoli określić dystans do liderów i umożliwi bankowi jeszcze lepsze dopasowanie swojej oferty do potrzeb sektora MSP. Jak wynika z opinii ubiegłorocznych Laureatów konkursu raport stanowi doskonałą podstawę do dyskusji o podniesieniu jakości obsługi klientów MSP, planowaniu szkoleń dla pracowników oraz poprawie atrakcyjności akcji promocyjnych banku skierowanych </w:t>
        <w:br/>
        <w:t xml:space="preserve">do przedsiębiorców. Dzięki zmianom program „Bank Przyjazny dla Przedsiębiorców” stał się przyjaźniejszy w zakresie procedury weryfikacyjnej, a dzięki dodatkowym korzyściom odpowiada </w:t>
        <w:br/>
        <w:t>na potrzeby i oczekiwania jego uczestników.</w:t>
      </w:r>
    </w:p>
    <w:p>
      <w:pPr>
        <w:pStyle w:val="Bezodstpw"/>
        <w:jc w:val="both"/>
        <w:rPr/>
      </w:pPr>
      <w:r>
        <w:rPr/>
        <w:t xml:space="preserve">Pozostałe korzyści to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uzyskanie Godła Promocyjnego Bank Przyjazny dla Przedsiębiorców – Bankowa Nagroda Jakości, będącego potwierdzeniem spełniania wysokich standardów jakości, co stanowi znaczącą wartość dodaną do oferty produktowej;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możliwość posługiwania się Godłem Promocyjnym w materiałach promocyjnych </w:t>
        <w:br/>
        <w:t>i handlowych Banku, na stronie internetowej i w korespondencji;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zmocnienie wizerunku Banku i budowanie zaufania wśród obecnych i potencjalnych klientów, nie tylko z sektora MSP;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wiązanie nowych kontaktów i możliwość zaprezentowania oferty oraz fachowych porad Laureatom programu „Przedsiębiorstwo Fair Play”.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t xml:space="preserve">Fundacja „Instytut Badań nad Demokracją i Przedsiębiorstwem Prywatnym” w swojej codziennej działalności bada kondycję polskich firm, problemy, na jakie napotykają, i możliwość ich rozwiązania. Badanie banków ma zwrócić uwagę sektora finansowego na kwestię dostępności usług bankowych </w:t>
        <w:br/>
        <w:t xml:space="preserve">i finansowania przede wszystkim dla małych i średnich przedsiębiorstw, czyli sektora, który w Polsce rozwija się najszybciej.  Zamierzeniem organizatorów programu jest zainicjowanie współzawodnictwa zarówno pomiędzy bankami, jak i poszczególnymi oddziałami tych instytucji, opartego na zasadzie dobrej współpracy, prowadzącego w rezultacie do wzrostu rynku wsparcia finansowego MSP </w:t>
        <w:br/>
        <w:t xml:space="preserve">w Polsce. </w:t>
      </w:r>
    </w:p>
    <w:p>
      <w:pPr>
        <w:pStyle w:val="Bezodstpw"/>
        <w:spacing w:lineRule="auto" w:line="276"/>
        <w:jc w:val="center"/>
        <w:rPr/>
      </w:pPr>
      <w:r>
        <w:rPr/>
        <w:t xml:space="preserve">Więcej informacji na </w:t>
      </w:r>
      <w:hyperlink r:id="rId3">
        <w:r>
          <w:rPr>
            <w:rStyle w:val="InternetLink"/>
          </w:rPr>
          <w:t>www.bankprzyjazny.pl</w:t>
        </w:r>
      </w:hyperlink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4820920" cy="2578735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44975" cy="631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520" w:footer="2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57150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pt" to="449.95pt,17.8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l-PL"/>
      </w:rPr>
      <w:br/>
      <w:br/>
    </w:r>
    <w:r>
      <w:rPr>
        <w:color w:val="5F5F5F"/>
        <w:sz w:val="20"/>
        <w:szCs w:val="20"/>
        <w:lang w:val="pl-PL"/>
      </w:rPr>
      <w:t>Kontakt dla mediów: Biuro Konkursu „Bank Przyjazny dla Przedsiębiorców”</w:t>
      <w:br/>
      <w:t>tel. 22 630 96 99, e-mail: pr_instytut@ki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4270</wp:posOffset>
          </wp:positionH>
          <wp:positionV relativeFrom="paragraph">
            <wp:posOffset>-374650</wp:posOffset>
          </wp:positionV>
          <wp:extent cx="1001395" cy="12192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172085</wp:posOffset>
          </wp:positionV>
          <wp:extent cx="2286000" cy="5746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0490</wp:posOffset>
          </wp:positionH>
          <wp:positionV relativeFrom="paragraph">
            <wp:posOffset>-36195</wp:posOffset>
          </wp:positionV>
          <wp:extent cx="2057400" cy="36893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3415665</wp:posOffset>
              </wp:positionH>
              <wp:positionV relativeFrom="paragraph">
                <wp:posOffset>-233680</wp:posOffset>
              </wp:positionV>
              <wp:extent cx="560705" cy="8001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8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95pt;margin-top:-18.4pt;width:44.1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przyjazny.pl/" TargetMode="External"/><Relationship Id="rId3" Type="http://schemas.openxmlformats.org/officeDocument/2006/relationships/hyperlink" Target="http://www.bankprzyjazny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4:00Z</dcterms:created>
  <dc:creator>Kinga Krystosiak</dc:creator>
  <dc:description/>
  <cp:keywords/>
  <dc:language>en-US</dc:language>
  <cp:lastModifiedBy>Piotr M</cp:lastModifiedBy>
  <dcterms:modified xsi:type="dcterms:W3CDTF">2017-02-08T11:42:00Z</dcterms:modified>
  <cp:revision>4</cp:revision>
  <dc:subject/>
  <dc:title>Informacja prasowa, 07</dc:title>
</cp:coreProperties>
</file>